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1"/>
          <w:szCs w:val="21"/>
        </w:rPr>
        <w:t xml:space="preserve">(j.t. Dz.U. Nr 223 z 2007r.,poz. 1655, z późn. zmian.) zwanej </w:t>
      </w:r>
      <w:r>
        <w:rPr>
          <w:rFonts w:cs="Tahoma" w:ascii="Arial Narrow" w:hAnsi="Arial Narrow"/>
          <w:sz w:val="21"/>
          <w:szCs w:val="21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 ZOZ ZZP II 2400/ 08 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1247"/>
          <w:tab w:val="left" w:pos="9072" w:leader="none"/>
          <w:tab w:val="left" w:pos="9356" w:leader="none"/>
        </w:tabs>
        <w:ind w:left="2268" w:hanging="2268"/>
        <w:rPr>
          <w:rFonts w:ascii="Arial" w:hAnsi="Arial" w:cs="Arial"/>
          <w:sz w:val="28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Opis przedmiotu zamówienia</w:t>
      </w:r>
      <w:r>
        <w:rPr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urologicznego  </w:t>
      </w:r>
      <w:r>
        <w:rPr>
          <w:rFonts w:cs="Arial" w:ascii="Arial" w:hAnsi="Arial"/>
          <w:b/>
          <w:bCs/>
          <w:sz w:val="22"/>
          <w:szCs w:val="22"/>
        </w:rPr>
        <w:t>kolorowego ultrasonografu cyfrowego</w:t>
      </w:r>
      <w:r>
        <w:rPr>
          <w:rFonts w:cs="Arial" w:ascii="Arial" w:hAnsi="Arial"/>
          <w:bCs/>
          <w:u w:val="single"/>
        </w:rPr>
        <w:t xml:space="preserve">  </w:t>
      </w:r>
    </w:p>
    <w:p>
      <w:pPr>
        <w:pStyle w:val="Normal"/>
        <w:ind w:left="283" w:hanging="0"/>
        <w:jc w:val="both"/>
        <w:rPr/>
      </w:pPr>
      <w:r>
        <w:rPr>
          <w:b/>
          <w:sz w:val="23"/>
          <w:szCs w:val="23"/>
        </w:rPr>
        <w:t>- szczegółowo opisanego w załączniku nr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PV </w:t>
      </w:r>
      <w:r>
        <w:rPr>
          <w:rFonts w:cs="Arial" w:ascii="Arial" w:hAnsi="Arial"/>
          <w:sz w:val="25"/>
          <w:szCs w:val="25"/>
        </w:rPr>
        <w:t>33112200-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przewidywanych zamówieniach uzupełniając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targu mogą wziąć udział Wykonawcy, którzy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0"/>
        </w:numPr>
        <w:jc w:val="both"/>
        <w:rPr>
          <w:rStyle w:val="Dane1"/>
          <w:color w:val="000000"/>
          <w:sz w:val="23"/>
          <w:szCs w:val="23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1"/>
          <w:szCs w:val="21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>
          <w:sz w:val="23"/>
          <w:szCs w:val="23"/>
        </w:rPr>
        <w:t xml:space="preserve">.)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ena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ch.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wzywa wykonawców, którzy w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m terminie nie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, o których mowa w art. 25 ust. 1 Pzp, lub którzy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dokumenty, o których mowa w art. 25 ust. 1 Pzp, zawier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b</w:t>
      </w:r>
      <w:r>
        <w:rPr>
          <w:rFonts w:cs="Times New Roman" w:ascii="Times New Roman" w:hAnsi="Times New Roman"/>
          <w:sz w:val="23"/>
          <w:szCs w:val="23"/>
        </w:rPr>
        <w:t>łę</w:t>
      </w:r>
      <w:r>
        <w:rPr>
          <w:rFonts w:cs="Times New Roman" w:ascii="Times New Roman" w:hAnsi="Times New Roman"/>
          <w:sz w:val="23"/>
          <w:szCs w:val="23"/>
        </w:rPr>
        <w:t>dy, d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nienia w wyznaczonym terminie, chyba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mim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ferta wykonawcy podlega odrzuceniu lub konieczne by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by uniew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enie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;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 lub dokumenty powinny potwierdz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wykonawc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 warunków 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 w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u oraz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oferowane dostawy,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gi lub roboty budowlane wymaga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, nie pó</w:t>
      </w:r>
      <w:r>
        <w:rPr>
          <w:rFonts w:cs="Times New Roman" w:ascii="Times New Roman" w:hAnsi="Times New Roman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ni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 w dniu wyznaczonym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 jako termin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e choci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by jednego z  warunków skutkow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.</w:t>
      </w:r>
    </w:p>
    <w:p>
      <w:pPr>
        <w:pStyle w:val="TextBodyInden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3"/>
          <w:szCs w:val="23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ykonawcy wykluczonego uznaje się za odrzuconą.</w:t>
      </w:r>
    </w:p>
    <w:p>
      <w:pPr>
        <w:pStyle w:val="TextBodyInden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.z.p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2 Wypełniony formularz wymaganych danych technicznych załącznik nr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 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8.7 Świadectwo CE i deklaracja zgodności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8 Kopie stron z katalogu wskazujące  na oferowany asortyment oraz oświadczenie o posiadaniu  </w:t>
      </w:r>
      <w:r>
        <w:rPr/>
        <w:t>instrukcji w języku polskim i zobowiązaniu do dostarczenia jej wraz ze sprzętem w dniu instalacji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V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oso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podpis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 jest osoba upoważniona na podstawie wypisu z Krajowego Rejestru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lub z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 o prowadzeniu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ospodarczej Wykonawca dołączy oryginał pełnomocnictwa lub kopię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oną notarialnie „za zgod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oryginałem” do podpisania oferty i składania ewentualnych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, Pełnomocnictwo winno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a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go wystawienia oraz okres, na który zostało udzielon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faksu : 016  648 72 19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wró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isto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ów zamówienia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niezwłocznie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ba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wpły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ła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na m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ni przed terminem składania ofert.. Tre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yta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raz z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am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ródła zapyta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 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>Jeżeli w wyniku modyfikacji specyfikacji istotnych warunków zamówienia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y j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datkowy czas na wprowadzenie zmian w ofertach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ł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term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kazano specyfikacje istotnych warunków zamówie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(i)  Janusz Walczak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color w:val="00FFFF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1. 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2. 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3. 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4. 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5. 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6. 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7. 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8. 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9. 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10.W przypadku gdy oferta zawiera informacje, stanowiące tajemnicę przedsiębiorstwa w</w:t>
      </w:r>
      <w:r>
        <w:rPr>
          <w:sz w:val="23"/>
          <w:szCs w:val="23"/>
        </w:rPr>
        <w:t xml:space="preserve">  rozumieniu przepisów o zwalczaniu nieuczciwej konkurencji, Wykonawca winien  w sposób nie </w:t>
      </w:r>
      <w:r>
        <w:rPr>
          <w:spacing w:val="5"/>
          <w:sz w:val="23"/>
          <w:szCs w:val="23"/>
        </w:rPr>
        <w:t>budzący wątpliwości zastrzec, które spośród zawartych w ofercie informacji stanowi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jemnicę przedsiębiorstwa. Informacje te winny być umieszczone  w osobnej wewnętrznej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opercie,   odrębnie   od   pozostałych   informacji   zawartych w   ofercie. Strony   należy</w:t>
      </w:r>
      <w:r>
        <w:rPr>
          <w:sz w:val="23"/>
          <w:szCs w:val="23"/>
        </w:rPr>
        <w:t xml:space="preserve"> ponumerować w taki sposób, aby umożliwić ich dopasowanie do pozostałej części oferty - </w:t>
      </w:r>
      <w:r>
        <w:rPr>
          <w:spacing w:val="-4"/>
          <w:sz w:val="23"/>
          <w:szCs w:val="23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  <w:sz w:val="23"/>
          <w:szCs w:val="23"/>
        </w:rPr>
        <w:t xml:space="preserve">Oferta na dostawę </w:t>
      </w:r>
      <w:r>
        <w:rPr>
          <w:b/>
          <w:bCs/>
          <w:sz w:val="23"/>
          <w:szCs w:val="23"/>
        </w:rPr>
        <w:t>Ultrasonografu</w:t>
      </w:r>
      <w:r>
        <w:rPr>
          <w:rFonts w:cs="Times New Roman" w:ascii="Times New Roman" w:hAnsi="Times New Roman"/>
          <w:sz w:val="23"/>
          <w:szCs w:val="23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 xml:space="preserve">terminem składania ofert, a koperta będzie dodatkowo oznaczona określeniami </w:t>
      </w:r>
      <w:r>
        <w:rPr>
          <w:b/>
          <w:sz w:val="23"/>
          <w:szCs w:val="23"/>
        </w:rPr>
        <w:t>"ZMIANA"</w:t>
      </w:r>
      <w:r>
        <w:rPr>
          <w:sz w:val="23"/>
          <w:szCs w:val="23"/>
        </w:rPr>
        <w:t xml:space="preserve"> lub </w:t>
      </w:r>
      <w:r>
        <w:rPr>
          <w:b/>
          <w:sz w:val="23"/>
          <w:szCs w:val="23"/>
        </w:rPr>
        <w:t xml:space="preserve">"WYCOFANIE". </w:t>
      </w:r>
      <w:r>
        <w:rPr>
          <w:sz w:val="23"/>
          <w:szCs w:val="23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3"/>
          <w:szCs w:val="23"/>
        </w:rPr>
        <w:t>27.02.2009</w:t>
      </w:r>
      <w:r>
        <w:rPr>
          <w:rFonts w:cs="Times New Roman" w:ascii="Times New Roman" w:hAnsi="Times New Roman"/>
          <w:sz w:val="23"/>
          <w:szCs w:val="23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dniu    </w:t>
      </w:r>
      <w:r>
        <w:rPr>
          <w:rFonts w:cs="Times New Roman" w:ascii="Times New Roman" w:hAnsi="Times New Roman"/>
          <w:b/>
          <w:sz w:val="23"/>
          <w:szCs w:val="23"/>
        </w:rPr>
        <w:t>27.02.2009</w:t>
      </w:r>
      <w:r>
        <w:rPr>
          <w:rFonts w:cs="Times New Roman" w:ascii="Times New Roman" w:hAnsi="Times New Roman"/>
          <w:sz w:val="23"/>
          <w:szCs w:val="23"/>
        </w:rPr>
        <w:t xml:space="preserve">  o godz 09.3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eny oferty mus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ne w PLN brutto i netto z zaok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leniem do dwóch miejs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przecinku, zawie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e koszty 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realiz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entualne rabaty. 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utto nal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oblicz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inne omyłki poleg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na niezgo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ze specyfik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ówienia, niepowodu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istotnych zmian w t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niezwłocznie zawiadam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 tym Wykonawc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ą 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dmiotu zamówienia, zwraca s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m terminie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elementów oferty m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ok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y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ocen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a bierze pod uwag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iektywne czynniki, w szczegó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sz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techniczne, wy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owo sprzyj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 dla Wykonawcy, orygina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ych przepisów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a ofer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onawcy, który nie zł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,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3"/>
        </w:numPr>
        <w:ind w:left="360" w:right="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4</w:t>
      </w:r>
      <w:r>
        <w:rPr>
          <w:rFonts w:cs="Times New Roman" w:ascii="Times New Roman" w:hAnsi="Times New Roman"/>
          <w:sz w:val="23"/>
          <w:szCs w:val="23"/>
        </w:rPr>
        <w:t xml:space="preserve"> do specyfikacji istotnych warunków zamówienia.</w:t>
      </w:r>
    </w:p>
    <w:p>
      <w:pPr>
        <w:pStyle w:val="Normal"/>
        <w:numPr>
          <w:ilvl w:val="0"/>
          <w:numId w:val="23"/>
        </w:numPr>
        <w:ind w:left="360" w:right="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. Wobec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 o zamówieniu,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d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ch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tok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raz w  przypadku zaniechania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do której jest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na podstawie ustawy Wykonawca moż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otest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otest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, w którym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o lub przy zachowaniu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j stara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można było powzi</w:t>
      </w:r>
      <w:r>
        <w:rPr>
          <w:rFonts w:eastAsia="TimesNewRoman" w:cs="TimesNewRoman" w:ascii="TimesNewRoman" w:hAnsi="TimesNewRoman"/>
          <w:sz w:val="23"/>
          <w:szCs w:val="23"/>
        </w:rPr>
        <w:t>ą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stan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dsta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otes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 specyfikacji istotnych warunków zamówienia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rotest winien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rotesto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czyn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zaniecha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a także zawier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,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złe przytoczenie zarzutów oraz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faktycznych i prawnych uzas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wniesienie protest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rotest wniesiony po termi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rzu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Wniesienie protestu jest dopuszczalne tylko przed zawarciem umowy w spraw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nia publiczn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e protesty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 publicz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ieniony wyż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w terminie 10 dni od dnia 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Na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e protest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przysługuje odwołanie do Prez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Odwołanie przysługuje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e od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protestu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wyboru trybu negocjacji bez ogłoszenia, zamówienia z wolnej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i i zapytan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opisu sposobu oceny spełniania warunków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odrzucenia ofer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Odwołanie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Prezesa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w terminie 5 dni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kazuje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m uczestnik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wyniku wniesienia protestu,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jednak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minie 2 dni od dnia jej otrzymania, wzyw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ich do 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2. Uczestnik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niku wniesienia protestu może zgłos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do czasu otwarcia posied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u orzek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Izby, ws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swój interes prawy w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u i stro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tórej przy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. Zgłoszenie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ezesowi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,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go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raz Wykonawcy wno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3.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y, który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, nie mog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ost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prze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mi i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mi strony, do której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sprawach nie unormowanych niniej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pecyfik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ametry techniczne  zał.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zał  Nr.3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rsk   19.02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922" w:firstLine="57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3" w:hanging="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 xml:space="preserve">Nawiązując do ogłoszenia o przetargu nieograniczonym na dostawę </w:t>
      </w:r>
      <w:r>
        <w:rPr>
          <w:rFonts w:cs="Arial" w:ascii="Arial" w:hAnsi="Arial"/>
          <w:b/>
          <w:sz w:val="22"/>
          <w:szCs w:val="22"/>
        </w:rPr>
        <w:t xml:space="preserve">urologicznego  </w:t>
      </w:r>
      <w:r>
        <w:rPr>
          <w:rFonts w:cs="Arial" w:ascii="Arial" w:hAnsi="Arial"/>
          <w:b/>
          <w:bCs/>
          <w:sz w:val="22"/>
          <w:szCs w:val="22"/>
        </w:rPr>
        <w:t>kolorowego ultrasonografu cyfrowego</w:t>
      </w:r>
      <w:r>
        <w:rPr>
          <w:rFonts w:cs="Arial" w:ascii="Arial" w:hAnsi="Arial"/>
          <w:bCs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</w:t>
      </w:r>
    </w:p>
    <w:p>
      <w:pPr>
        <w:pStyle w:val="Normal"/>
        <w:ind w:left="625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a i podpis Wykonawcy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Heading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. 2</w:t>
      </w:r>
    </w:p>
    <w:p>
      <w:pPr>
        <w:pStyle w:val="Heading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STAWIENIE PARAMETRÓW ULTRASONOGRAFU</w:t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Producent</w:t>
      </w:r>
    </w:p>
    <w:p>
      <w:pPr>
        <w:pStyle w:val="Normal"/>
        <w:rPr>
          <w:b/>
          <w:b/>
        </w:rPr>
      </w:pPr>
      <w:r>
        <w:rPr>
          <w:b/>
        </w:rPr>
        <w:t>Nazwa i typ:</w:t>
      </w:r>
    </w:p>
    <w:p>
      <w:pPr>
        <w:pStyle w:val="Normal"/>
        <w:rPr>
          <w:b/>
          <w:b/>
        </w:rPr>
      </w:pPr>
      <w:r>
        <w:rPr>
          <w:b/>
        </w:rPr>
        <w:t>Rok produkcji            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81"/>
        <w:gridCol w:w="3199"/>
        <w:gridCol w:w="4314"/>
      </w:tblGrid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arametr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arametr wymaga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ferowane parametry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250" w:hanging="6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ednostka głów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frowy układ formowania wiązki ultradźwiękowej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niezależnych kanałów nadawczo-odbiorczych nie mniej niż 1024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iloś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namika systemu – minimum 170 d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Częstotliwość pracy min 2,0 – 18,0 MHz 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gniazd przełączanych elektronicznie nie mniej niż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razowanie harmoniczne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budowany dysk twardy min 40 GB z archiwizacją obrazów statycznych i dynamicznych oraz możliwością zgrania na flash 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250" w:hanging="6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Monitor bez przeplotu, wysokiej rozdzielczości</w:t>
            </w:r>
          </w:p>
        </w:tc>
      </w:tr>
      <w:tr>
        <w:trPr>
          <w:trHeight w:val="7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lkość ekranu przekątna (w calach) nie mniej niż 17’ LCD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 Tryb Pracy</w:t>
            </w:r>
          </w:p>
        </w:tc>
      </w:tr>
      <w:tr>
        <w:trPr>
          <w:trHeight w:val="7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D (B mode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 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Odległość od powierzchni skóry do końca pola obrazowego (w cm) nie mniej niż 28 c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Ilość poziomów szarości nie mniej niż 25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Maksymalna liczba obrazów zapamiętanych  w trybie CINE nie mniej niż 3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b Doppler Pulsacyjn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 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nimalna mierzona prędkość przepływu nie więcej niż 0,5 cm/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Maksymalna mierzona prędkość przepływu nie mniej niż 10,5 m/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Regulacja korekcji ką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 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Funkcja HPRF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 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b Doppler kolorow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 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nimalna mierzona prędkość przepływu nie więcej niż 0,5 cm/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Maksymalna mierzona prędkość przepływu nie mniej niż 8,5 m/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Zakres regulacji uchylności bramki dopplera kolorowego nie mniej niż ± 20 stopn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yb Duple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yb Triple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 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yb Power Doppler Kierunkow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 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250" w:hanging="625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OPROGRAMOWANIE POMIAROWE WRAZ Z PAKIETEM OBLICZENIOW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iar dla trybu 2 D – min: 6 odległości, powierzchnia, objętości-trzema metodami (obrys, HWL, elipsa),  pomiar ką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unek konieczny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kiet obliczeniowy urologiczny z możliwością obliczania PSAD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unek konieczny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PRZETWORNIKI ULTRADŹWIĘKOWE</w:t>
            </w:r>
          </w:p>
        </w:tc>
      </w:tr>
      <w:tr>
        <w:trPr>
          <w:trHeight w:val="7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loczęstotliwościowy elektroniczny przetwornik typu Conve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/>
              <w:t>1. Częstotliwość pracy sondy co najmniej w zakresie 2,5 – 6,0 MHz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Ilość niezależnych elementów tworzących i odbierających sygnał ultradźwiękowy w sondzie nie mniej niż 1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. Harmoniczne obrazowani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 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raca w trybie Duple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 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raca w trybie Triple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>6. Przystawka biopsyjna o regulowanej średnicy od min 0,6 do 2,4 mm – 1 sztu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loczęstotliwościowy elektroniczny przetwornik rektalny typu convex-convex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Częstotliwość pracy sondy co najmniej w zakresie 6,0-10,0 MHz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Ilość niezależnych elementów tworzących i odbierających sygnał ultradźwiękowy w sondzie nie mniej niż 19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raca w trybie Duple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 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raca w trybie Triple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Kanał biopsyjny przez środek głowicy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zystawka biopsyjna – 3 sztuk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Jednoczesne obrazowanie dwóch płaszczyzn w czasie rzeczywisty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ek koniecz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. AKCESORIA I DOKUMENTACJA</w:t>
            </w:r>
          </w:p>
        </w:tc>
      </w:tr>
      <w:tr>
        <w:trPr>
          <w:trHeight w:val="7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1247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arka termiczna (videoprinter) czarno-biał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7"/>
                <w:tab w:val="left" w:pos="341" w:leader="none"/>
                <w:tab w:val="left" w:pos="851" w:leader="none"/>
              </w:tabs>
              <w:suppressAutoHyphens w:val="false"/>
              <w:ind w:left="341" w:hanging="5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UNKI SERWISU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7"/>
                <w:tab w:val="left" w:pos="341" w:leader="none"/>
                <w:tab w:val="left" w:pos="851" w:leader="none"/>
              </w:tabs>
              <w:suppressAutoHyphens w:val="false"/>
              <w:ind w:left="341" w:hanging="5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2"/>
              </w:rPr>
              <w:t>Gwarancja: minimum 12 miesięc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7"/>
                <w:tab w:val="left" w:pos="341" w:leader="none"/>
                <w:tab w:val="left" w:pos="851" w:leader="none"/>
              </w:tabs>
              <w:suppressAutoHyphens w:val="false"/>
              <w:ind w:left="341" w:hanging="5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cja serwisu w ciągu 24 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7"/>
                <w:tab w:val="left" w:pos="341" w:leader="none"/>
                <w:tab w:val="left" w:pos="851" w:leader="none"/>
              </w:tabs>
              <w:suppressAutoHyphens w:val="false"/>
              <w:ind w:left="341" w:hanging="5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kcja obsługi aparatu w języku polski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7"/>
                <w:tab w:val="left" w:pos="341" w:leader="none"/>
                <w:tab w:val="left" w:pos="851" w:leader="none"/>
              </w:tabs>
              <w:suppressAutoHyphens w:val="false"/>
              <w:ind w:left="341" w:hanging="5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yfikat C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„TAK” – oznacza bezwzględny wymóg Zamawiającego, brak żądanej opcji spowoduje odrzucenie   oferty Wykonawcy.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wyższy  sprzęt  wymagany jest okres min. 12 miesięcznej gwarancji. Koszt dostawy, instalacja oraz szkolenie personelu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iczone w cenę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metry wymagane stanowią parametry graniczne / odcinające – nie spełnienie nawet jednego z w/w parametrów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woduje odrzucenie oferty. Brak opisu traktowany będzie jako brak danego parametru w oferowanej konfiguracji urząd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owanego urządzenia należy dołączyć firmowe materiały informacyjne (ulotki) w języku pobliskim celem potwierdz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a wymagań techn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ferowane, powyżej wyspecyfikowane, urządzenie jest kompletne i po zainstalowaniu będzie gotowe do pracy 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zgodnie z przeznaczeniem bez żadnych dodatkowych zakupów inwestycyjnych</w:t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rPr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5"/>
          <w:szCs w:val="25"/>
        </w:rPr>
      </w:pPr>
      <w:r>
        <w:rPr>
          <w:sz w:val="23"/>
          <w:szCs w:val="23"/>
        </w:rPr>
        <w:t xml:space="preserve">Przystępując do postępowania w sprawie udzielenia zamówienia publicznego w trybie przetargu nieograniczonego na: </w:t>
      </w:r>
      <w:r>
        <w:rPr>
          <w:rFonts w:cs="Arial" w:ascii="Arial" w:hAnsi="Arial"/>
          <w:b/>
          <w:bCs/>
          <w:sz w:val="22"/>
          <w:szCs w:val="22"/>
        </w:rPr>
        <w:t xml:space="preserve">dostawę </w:t>
      </w:r>
      <w:r>
        <w:rPr>
          <w:rFonts w:cs="Arial" w:ascii="Arial" w:hAnsi="Arial"/>
          <w:b/>
          <w:sz w:val="22"/>
          <w:szCs w:val="22"/>
        </w:rPr>
        <w:t xml:space="preserve">urologicznego  </w:t>
      </w:r>
      <w:r>
        <w:rPr>
          <w:rFonts w:cs="Arial" w:ascii="Arial" w:hAnsi="Arial"/>
          <w:b/>
          <w:bCs/>
          <w:sz w:val="22"/>
          <w:szCs w:val="22"/>
        </w:rPr>
        <w:t>kolorowego ultrasonografu cyfrowego</w:t>
      </w:r>
      <w:r>
        <w:rPr>
          <w:rFonts w:cs="Arial" w:ascii="Arial" w:hAnsi="Arial"/>
          <w:bCs/>
          <w:u w:val="single"/>
        </w:rPr>
        <w:t xml:space="preserve">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 w:val="23"/>
          <w:szCs w:val="23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sz w:val="23"/>
          <w:szCs w:val="23"/>
        </w:rPr>
        <w:t xml:space="preserve">1) </w:t>
      </w:r>
      <w:r>
        <w:rPr>
          <w:rFonts w:cs="Tahoma"/>
          <w:sz w:val="23"/>
          <w:szCs w:val="23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</w:rPr>
      </w:pPr>
      <w:r>
        <w:rPr>
          <w:rStyle w:val="Dane1"/>
          <w:color w:val="000000"/>
          <w:sz w:val="23"/>
          <w:szCs w:val="23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 w:val="23"/>
          <w:szCs w:val="23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rFonts w:cs="Tahoma"/>
          <w:sz w:val="23"/>
          <w:szCs w:val="23"/>
        </w:rPr>
        <w:t xml:space="preserve">Jeśli Wykonawca składający ofertę pozostawi nieskreślony  pkt </w:t>
      </w:r>
      <w:r>
        <w:rPr>
          <w:rFonts w:cs="Tahoma"/>
          <w:b/>
          <w:sz w:val="23"/>
          <w:szCs w:val="23"/>
        </w:rPr>
        <w:t>2b</w:t>
      </w:r>
      <w:r>
        <w:rPr>
          <w:rFonts w:cs="Tahoma"/>
          <w:sz w:val="23"/>
          <w:szCs w:val="23"/>
        </w:rPr>
        <w:t xml:space="preserve"> to w</w:t>
      </w:r>
      <w:r>
        <w:rPr>
          <w:rStyle w:val="Dane1"/>
          <w:color w:val="000000"/>
          <w:sz w:val="23"/>
          <w:szCs w:val="23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kstpodstawowy3"/>
        <w:rPr/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nie podlegamy wykluczeniu z postępowania o zamówienie publiczne z powodów wymienionych w art. 24    ust.1 i 2  </w:t>
      </w:r>
      <w:r>
        <w:rPr>
          <w:rFonts w:cs="Arial"/>
          <w:sz w:val="23"/>
          <w:szCs w:val="23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 w:val="27"/>
          <w:szCs w:val="27"/>
        </w:rPr>
      </w:pPr>
      <w:r>
        <w:rPr>
          <w:rFonts w:cs="Tahoma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awdziwość powyższych danych potwierdzam własnoręcznym podpisem – świadom odpowiedzialności karnej z art. 247 K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Podpis składającego oświadcz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Załącznik nr.4</w:t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UMOWA-projekt</w:t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warta w dniu ……………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A) </w:t>
      </w:r>
      <w:r>
        <w:rPr>
          <w:rFonts w:cs="Times New Roman" w:ascii="Times New Roman" w:hAnsi="Times New Roman"/>
          <w:b/>
          <w:sz w:val="23"/>
          <w:szCs w:val="23"/>
        </w:rPr>
        <w:t>Samodzielnym Publicznym Zakładem Opieki Zdrowotnej w Przeworsku</w:t>
      </w:r>
      <w:r>
        <w:rPr>
          <w:rFonts w:cs="Times New Roman" w:ascii="Times New Roman" w:hAnsi="Times New Roman"/>
          <w:sz w:val="23"/>
          <w:szCs w:val="23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siedzibą; 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zwanym w dalszej części umowy “ </w:t>
      </w:r>
      <w:r>
        <w:rPr>
          <w:rFonts w:cs="Times New Roman" w:ascii="Times New Roman" w:hAnsi="Times New Roman"/>
          <w:b/>
          <w:sz w:val="23"/>
          <w:szCs w:val="23"/>
        </w:rPr>
        <w:t>ZAMAWIAJĄCYM”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zwaną w dalszej części umowy </w:t>
      </w:r>
      <w:r>
        <w:rPr>
          <w:rFonts w:cs="Times New Roman" w:ascii="Times New Roman" w:hAnsi="Times New Roman"/>
          <w:b/>
          <w:sz w:val="23"/>
          <w:szCs w:val="23"/>
        </w:rPr>
        <w:t>"WYKONAWCĄ”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TextBodyIndent"/>
        <w:numPr>
          <w:ilvl w:val="0"/>
          <w:numId w:val="27"/>
        </w:numPr>
        <w:tabs>
          <w:tab w:val="clear" w:pos="1247"/>
          <w:tab w:val="left" w:pos="426" w:leader="none"/>
        </w:tabs>
        <w:rPr/>
      </w:pPr>
      <w:r>
        <w:rPr>
          <w:b/>
          <w:sz w:val="23"/>
          <w:szCs w:val="23"/>
        </w:rPr>
        <w:t xml:space="preserve">Na podstawie niniejszej umowy WYKONAWCA zobowiązuje się dostarczyć ZAMAWIAJĄCEMU </w:t>
      </w:r>
      <w:r>
        <w:rPr>
          <w:b/>
          <w:i/>
          <w:sz w:val="23"/>
          <w:szCs w:val="23"/>
        </w:rPr>
        <w:t>fabrycznie nową aparaturę medyczną (</w:t>
      </w:r>
      <w:r>
        <w:rPr>
          <w:b/>
          <w:bCs/>
          <w:sz w:val="27"/>
          <w:szCs w:val="27"/>
        </w:rPr>
        <w:t xml:space="preserve">ultrasonograf urologiczny </w:t>
      </w:r>
      <w:r>
        <w:rPr>
          <w:b/>
          <w:i/>
          <w:sz w:val="23"/>
          <w:szCs w:val="23"/>
        </w:rPr>
        <w:t xml:space="preserve">)  </w:t>
      </w:r>
      <w:r>
        <w:rPr>
          <w:b/>
          <w:sz w:val="23"/>
          <w:szCs w:val="23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2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KONAWCA zobowiązuje się dostarczyć towar  do siedziby ZAMAWIAJĄCEGO </w:t>
      </w:r>
      <w:r>
        <w:rPr>
          <w:rFonts w:cs="Times New Roman" w:ascii="Times New Roman" w:hAnsi="Times New Roman"/>
          <w:i/>
          <w:sz w:val="23"/>
          <w:szCs w:val="23"/>
        </w:rPr>
        <w:t>(miejsc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przeznaczenia</w:t>
      </w:r>
      <w:r>
        <w:rPr>
          <w:rFonts w:cs="Times New Roman" w:ascii="Times New Roman" w:hAnsi="Times New Roman"/>
          <w:sz w:val="23"/>
          <w:szCs w:val="23"/>
        </w:rPr>
        <w:t xml:space="preserve">) w terminie do  </w:t>
      </w:r>
      <w:r>
        <w:rPr>
          <w:rFonts w:cs="Times New Roman" w:ascii="Times New Roman" w:hAnsi="Times New Roman"/>
          <w:b/>
          <w:sz w:val="23"/>
          <w:szCs w:val="23"/>
        </w:rPr>
        <w:t>40 dni</w:t>
      </w:r>
      <w:r>
        <w:rPr>
          <w:rFonts w:cs="Times New Roman" w:ascii="Times New Roman" w:hAnsi="Times New Roman"/>
          <w:sz w:val="23"/>
          <w:szCs w:val="23"/>
        </w:rPr>
        <w:t xml:space="preserve"> od daty podpisania umowy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zobowiązuje się dostarczyć Zamawiającemu wraz z przedmiotem umowy pełną dokumentację techniczną i instrukcję obsługi w języku polskim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zapłaci WYKONAWCY  cenę brutto w wysokości: </w:t>
      </w:r>
      <w:r>
        <w:rPr>
          <w:rFonts w:cs="Times New Roman" w:ascii="Times New Roman" w:hAnsi="Times New Roman"/>
          <w:b/>
          <w:sz w:val="23"/>
          <w:szCs w:val="23"/>
        </w:rPr>
        <w:t>…….. zł</w:t>
      </w:r>
      <w:r>
        <w:rPr>
          <w:rFonts w:cs="Times New Roman" w:ascii="Times New Roman" w:hAnsi="Times New Roman"/>
          <w:sz w:val="23"/>
          <w:szCs w:val="23"/>
        </w:rPr>
        <w:t xml:space="preserve"> /słownie: ……….. złotych./ w tym 7 %  podatek VAT w wysokości ……………….. zł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MAWIAJĄCY zobowiązuje się zapłacić WYKONAWCY należną cenę w terminie 30 dni od daty doręczenia przez WYKONAWCĘ faktury VAT przelewem na jego rachunek bankow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r............................................................................................................................................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dstawą wystawienia przez WYKONAWCĘ faktury VAT będzie protokół zdawczo – odbiorczy potwierdzający dostawę  aparatury medycznej (</w:t>
      </w:r>
      <w:r>
        <w:rPr>
          <w:b/>
          <w:bCs/>
          <w:sz w:val="21"/>
          <w:szCs w:val="21"/>
        </w:rPr>
        <w:t>ultrasonograf urologiczny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zkolenie personelu Zamawiającego w zakresie obsługi towaru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/>
      </w:pPr>
      <w:r>
        <w:rPr>
          <w:sz w:val="23"/>
          <w:szCs w:val="23"/>
        </w:rPr>
        <w:t xml:space="preserve">Wykonawca udzieli </w:t>
      </w:r>
      <w:r>
        <w:rPr>
          <w:b/>
          <w:sz w:val="23"/>
          <w:szCs w:val="23"/>
        </w:rPr>
        <w:t>…… miesięcy</w:t>
      </w:r>
      <w:r>
        <w:rPr>
          <w:sz w:val="23"/>
          <w:szCs w:val="23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Czas naprawy gwarancyjnej nie może być dłuższy niż 5 dni licząc od daty telefonicznego powiadomienia Wykonawcy o zaistniałej usterc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WYKONAWCA zapewnia ZAMAWIAJĄCEMU autoryzowany serwis gwarancyjny i </w:t>
      </w:r>
    </w:p>
    <w:p>
      <w:pPr>
        <w:pStyle w:val="Zwykytekst"/>
        <w:tabs>
          <w:tab w:val="clear" w:pos="1247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>WYKONAWCA zapewni dostęp do serwisu i do części w okresie minimum 5 lat od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ływu okresu gwarancyjnego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rtykuł 8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lną część umowy stanowi oferta przetargowa.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: </w:t>
        <w:tab/>
        <w:tab/>
        <w:tab/>
        <w:tab/>
        <w:tab/>
        <w:t xml:space="preserve">WYKONAWCA: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Normal"/>
        <w:ind w:left="5000" w:firstLine="12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53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5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9-02-19T13:10:00Z</cp:lastPrinted>
  <dcterms:modified xsi:type="dcterms:W3CDTF">2009-02-19T12:10:00Z</dcterms:modified>
  <cp:revision>242</cp:revision>
  <dc:subject/>
  <dc:title>Samodzielny Publiczny Zakład Opieki Zdrowotnej w Przeworsku</dc:title>
</cp:coreProperties>
</file>